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mallCaps/>
          <w:sz w:val="32"/>
          <w:szCs w:val="32"/>
          <w:em w:val="none"/>
        </w:rPr>
      </w:pPr>
      <w:r>
        <w:rPr>
          <w:rFonts w:ascii="標楷體" w:hAnsi="標楷體" w:cs="標楷體" w:eastAsia="標楷體"/>
          <w:smallCaps/>
          <w:sz w:val="32"/>
          <w:szCs w:val="32"/>
          <w:em w:val="none"/>
        </w:rPr>
        <w:t>臺北市私立光仁國民小學</w:t>
      </w:r>
      <w:r>
        <w:rPr>
          <w:rFonts w:eastAsia="標楷體" w:cs="標楷體" w:ascii="標楷體" w:hAnsi="標楷體"/>
          <w:smallCaps/>
          <w:sz w:val="32"/>
          <w:szCs w:val="32"/>
          <w:em w:val="none"/>
        </w:rPr>
        <w:t>104</w:t>
      </w:r>
      <w:r>
        <w:rPr>
          <w:rFonts w:ascii="標楷體" w:hAnsi="標楷體" w:cs="標楷體" w:eastAsia="標楷體"/>
          <w:smallCaps/>
          <w:sz w:val="32"/>
          <w:szCs w:val="32"/>
          <w:em w:val="none"/>
        </w:rPr>
        <w:t>學年度運動會大隊接力道次表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1777"/>
        <w:gridCol w:w="1777"/>
        <w:gridCol w:w="1776"/>
        <w:gridCol w:w="1777"/>
        <w:gridCol w:w="1777"/>
      </w:tblGrid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m w:val="none"/>
              </w:rPr>
              <w:t>班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em w:val="none"/>
              </w:rPr>
              <w:t>六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em w:val="none"/>
              </w:rPr>
              <w:t>六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em w:val="none"/>
              </w:rPr>
              <w:t>六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em w:val="none"/>
              </w:rPr>
              <w:t>六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em w:val="none"/>
              </w:rPr>
              <w:t>六信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  <w:em w:val="none"/>
              </w:rPr>
              <w:t>跑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  <w:szCs w:val="40"/>
                <w:em w:val="none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  <w:szCs w:val="40"/>
                <w:em w:val="none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  <w:szCs w:val="40"/>
                <w:em w:val="none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  <w:szCs w:val="40"/>
                <w:em w:val="none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  <w:szCs w:val="40"/>
                <w:em w:val="none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color w:val="1F497D"/>
                <w:sz w:val="40"/>
                <w:szCs w:val="40"/>
                <w:em w:val="none"/>
              </w:rPr>
              <w:t>號碼衣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2D05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40"/>
                <w:szCs w:val="40"/>
                <w:em w:val="none"/>
              </w:rPr>
              <w:t>淺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2D05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40"/>
                <w:szCs w:val="40"/>
                <w:em w:val="none"/>
              </w:rPr>
              <w:t>橘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2D05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40"/>
                <w:szCs w:val="40"/>
                <w:em w:val="none"/>
              </w:rPr>
              <w:t>綠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2D05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40"/>
                <w:szCs w:val="40"/>
                <w:em w:val="none"/>
              </w:rPr>
              <w:t>深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2D05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40"/>
                <w:szCs w:val="40"/>
                <w:em w:val="none"/>
              </w:rPr>
              <w:t>粉紅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color w:val="00B050"/>
                <w:sz w:val="40"/>
                <w:szCs w:val="40"/>
                <w:em w:val="none"/>
              </w:rPr>
              <w:t>名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  <w:em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  <w:em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  <w:em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  <w:em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  <w:em w:val="none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m w:val="none"/>
              </w:rPr>
              <w:t>班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em w:val="none"/>
              </w:rPr>
              <w:t>五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em w:val="none"/>
              </w:rPr>
              <w:t>五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em w:val="none"/>
              </w:rPr>
              <w:t>五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em w:val="none"/>
              </w:rPr>
              <w:t>五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em w:val="none"/>
              </w:rPr>
              <w:t>五信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  <w:em w:val="none"/>
              </w:rPr>
              <w:t>跑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  <w:szCs w:val="40"/>
                <w:em w:val="none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  <w:szCs w:val="40"/>
                <w:em w:val="none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  <w:szCs w:val="40"/>
                <w:em w:val="none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  <w:szCs w:val="40"/>
                <w:em w:val="none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  <w:szCs w:val="40"/>
                <w:em w:val="none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color w:val="1F497D"/>
                <w:sz w:val="40"/>
                <w:szCs w:val="40"/>
                <w:em w:val="none"/>
              </w:rPr>
              <w:t>號碼衣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  <w:em w:val="none"/>
              </w:rPr>
              <w:t>橘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  <w:em w:val="none"/>
              </w:rPr>
              <w:t>紫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  <w:em w:val="none"/>
              </w:rPr>
              <w:t>粉紅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  <w:em w:val="none"/>
              </w:rPr>
              <w:t>綠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  <w:em w:val="none"/>
              </w:rPr>
              <w:t>黃色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color w:val="00B050"/>
                <w:sz w:val="40"/>
                <w:szCs w:val="40"/>
                <w:em w:val="none"/>
              </w:rPr>
              <w:t>名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  <w:em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  <w:em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  <w:em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  <w:em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  <w:em w:val="none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m w:val="none"/>
              </w:rPr>
              <w:t>班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em w:val="none"/>
              </w:rPr>
              <w:t>四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em w:val="none"/>
              </w:rPr>
              <w:t>四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em w:val="none"/>
              </w:rPr>
              <w:t>四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em w:val="none"/>
              </w:rPr>
              <w:t>四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em w:val="none"/>
              </w:rPr>
              <w:t>四信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  <w:em w:val="none"/>
              </w:rPr>
              <w:t>跑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  <w:szCs w:val="40"/>
                <w:em w:val="none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  <w:szCs w:val="40"/>
                <w:em w:val="none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  <w:szCs w:val="40"/>
                <w:em w:val="none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  <w:szCs w:val="40"/>
                <w:em w:val="none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  <w:szCs w:val="40"/>
                <w:em w:val="none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color w:val="1F497D"/>
                <w:sz w:val="40"/>
                <w:szCs w:val="40"/>
                <w:em w:val="none"/>
              </w:rPr>
              <w:t>號碼衣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2D05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40"/>
                <w:szCs w:val="40"/>
                <w:em w:val="none"/>
              </w:rPr>
              <w:t>淺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2D05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40"/>
                <w:szCs w:val="40"/>
                <w:em w:val="none"/>
              </w:rPr>
              <w:t>橘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2D05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40"/>
                <w:szCs w:val="40"/>
                <w:em w:val="none"/>
              </w:rPr>
              <w:t>綠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2D05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40"/>
                <w:szCs w:val="40"/>
                <w:em w:val="none"/>
              </w:rPr>
              <w:t>深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2D05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40"/>
                <w:szCs w:val="40"/>
                <w:em w:val="none"/>
              </w:rPr>
              <w:t>粉紅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color w:val="00B050"/>
                <w:sz w:val="40"/>
                <w:szCs w:val="40"/>
                <w:em w:val="none"/>
              </w:rPr>
              <w:t>名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  <w:em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  <w:em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  <w:em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  <w:em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  <w:em w:val="none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m w:val="none"/>
              </w:rPr>
              <w:t>班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em w:val="none"/>
              </w:rPr>
              <w:t>三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em w:val="none"/>
              </w:rPr>
              <w:t>三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em w:val="none"/>
              </w:rPr>
              <w:t>三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em w:val="none"/>
              </w:rPr>
              <w:t>三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em w:val="none"/>
              </w:rPr>
              <w:t>三信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  <w:em w:val="none"/>
              </w:rPr>
              <w:t>跑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  <w:szCs w:val="40"/>
                <w:em w:val="none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  <w:szCs w:val="40"/>
                <w:em w:val="none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  <w:szCs w:val="40"/>
                <w:em w:val="none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  <w:szCs w:val="40"/>
                <w:em w:val="none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  <w:szCs w:val="40"/>
                <w:em w:val="none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color w:val="1F497D"/>
                <w:sz w:val="40"/>
                <w:szCs w:val="40"/>
                <w:em w:val="none"/>
              </w:rPr>
              <w:t>號碼衣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  <w:em w:val="none"/>
              </w:rPr>
              <w:t>橘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  <w:em w:val="none"/>
              </w:rPr>
              <w:t>紫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  <w:em w:val="none"/>
              </w:rPr>
              <w:t>粉紅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  <w:em w:val="none"/>
              </w:rPr>
              <w:t>綠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  <w:em w:val="none"/>
              </w:rPr>
              <w:t>黃色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color w:val="00B050"/>
                <w:sz w:val="40"/>
                <w:szCs w:val="40"/>
                <w:em w:val="none"/>
              </w:rPr>
              <w:t>名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  <w:em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  <w:em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  <w:em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  <w:em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  <w:em w:val="none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m w:val="none"/>
              </w:rPr>
              <w:t>班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em w:val="none"/>
              </w:rPr>
              <w:t>二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em w:val="none"/>
              </w:rPr>
              <w:t>二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em w:val="none"/>
              </w:rPr>
              <w:t>二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em w:val="none"/>
              </w:rPr>
              <w:t>二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em w:val="none"/>
              </w:rPr>
              <w:t>二信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  <w:em w:val="none"/>
              </w:rPr>
              <w:t>跑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  <w:szCs w:val="40"/>
                <w:em w:val="none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  <w:szCs w:val="40"/>
                <w:em w:val="none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  <w:szCs w:val="40"/>
                <w:em w:val="none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  <w:szCs w:val="40"/>
                <w:em w:val="none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  <w:szCs w:val="40"/>
                <w:em w:val="none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color w:val="1F497D"/>
                <w:sz w:val="40"/>
                <w:szCs w:val="40"/>
                <w:em w:val="none"/>
              </w:rPr>
              <w:t>號碼衣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2D05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40"/>
                <w:szCs w:val="40"/>
                <w:em w:val="none"/>
              </w:rPr>
              <w:t>淺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2D05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40"/>
                <w:szCs w:val="40"/>
                <w:em w:val="none"/>
              </w:rPr>
              <w:t>橘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2D05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40"/>
                <w:szCs w:val="40"/>
                <w:em w:val="none"/>
              </w:rPr>
              <w:t>綠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2D05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40"/>
                <w:szCs w:val="40"/>
                <w:em w:val="none"/>
              </w:rPr>
              <w:t>深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92D05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color w:val="92D050"/>
                <w:sz w:val="40"/>
                <w:szCs w:val="40"/>
                <w:em w:val="none"/>
              </w:rPr>
              <w:t>粉紅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color w:val="00B050"/>
                <w:sz w:val="40"/>
                <w:szCs w:val="40"/>
                <w:em w:val="none"/>
              </w:rPr>
              <w:t>名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  <w:em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  <w:em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  <w:em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  <w:em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  <w:em w:val="none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m w:val="none"/>
              </w:rPr>
              <w:t>班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em w:val="none"/>
              </w:rPr>
              <w:t>一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em w:val="none"/>
              </w:rPr>
              <w:t>一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em w:val="none"/>
              </w:rPr>
              <w:t>一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em w:val="none"/>
              </w:rPr>
              <w:t>一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em w:val="none"/>
              </w:rPr>
              <w:t>一信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  <w:em w:val="none"/>
              </w:rPr>
              <w:t>跑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  <w:szCs w:val="40"/>
                <w:em w:val="none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  <w:szCs w:val="40"/>
                <w:em w:val="none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  <w:szCs w:val="40"/>
                <w:em w:val="none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  <w:szCs w:val="40"/>
                <w:em w:val="none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40"/>
                <w:szCs w:val="40"/>
                <w:em w:val="none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1F497D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color w:val="1F497D"/>
                <w:sz w:val="40"/>
                <w:szCs w:val="40"/>
                <w:em w:val="none"/>
              </w:rPr>
              <w:t>號碼衣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  <w:em w:val="none"/>
              </w:rPr>
              <w:t>橘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  <w:em w:val="none"/>
              </w:rPr>
              <w:t>紫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  <w:em w:val="none"/>
              </w:rPr>
              <w:t>粉紅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  <w:em w:val="none"/>
              </w:rPr>
              <w:t>綠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  <w:em w:val="none"/>
              </w:rPr>
              <w:t>黃色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40"/>
                <w:szCs w:val="40"/>
                <w:em w:val="none"/>
              </w:rPr>
            </w:pPr>
            <w:r>
              <w:rPr>
                <w:rFonts w:ascii="標楷體" w:hAnsi="標楷體" w:cs="標楷體" w:eastAsia="標楷體"/>
                <w:color w:val="00B050"/>
                <w:sz w:val="40"/>
                <w:szCs w:val="40"/>
                <w:em w:val="none"/>
              </w:rPr>
              <w:t>名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  <w:em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  <w:em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  <w:em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  <w:em w:val="non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40"/>
                <w:szCs w:val="40"/>
                <w:em w:val="none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40"/>
                <w:szCs w:val="40"/>
                <w:em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em w:val="underDo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  <w:em w:val="underDot"/>
    </w:rPr>
  </w:style>
  <w:style w:type="character" w:styleId="Style15">
    <w:name w:val="頁首 字元"/>
    <w:qFormat/>
    <w:rPr>
      <w:kern w:val="2"/>
      <w:em w:val="underDot"/>
    </w:rPr>
  </w:style>
  <w:style w:type="character" w:styleId="Style16">
    <w:name w:val="頁尾 字元"/>
    <w:qFormat/>
    <w:rPr>
      <w:kern w:val="2"/>
      <w:em w:val="underDot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  <w:em w:val="underDot"/>
    </w:rPr>
  </w:style>
  <w:style w:type="character" w:styleId="Style17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1:00Z</dcterms:created>
  <dc:creator>user</dc:creator>
  <dc:description/>
  <cp:keywords/>
  <dc:language>en-US</dc:language>
  <cp:lastModifiedBy>user</cp:lastModifiedBy>
  <cp:lastPrinted>2016-03-04T10:13:00Z</cp:lastPrinted>
  <dcterms:modified xsi:type="dcterms:W3CDTF">2016-03-07T09:33:00Z</dcterms:modified>
  <cp:revision>15</cp:revision>
  <dc:subject/>
  <dc:title>13運動會大隊接力道次表</dc:title>
</cp:coreProperties>
</file>