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07720" cy="780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4256" r="9756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26732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學期國民小學模範生表揚大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萬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光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民小學     模範生代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簡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9.5pt;mso-wrap-distance-left:9.05pt;mso-wrap-distance-right:0pt;mso-wrap-distance-top:3.6pt;mso-wrap-distance-bottom:3.6pt;margin-top:0.95pt;mso-position-vertical-relative:text;margin-left:67.1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學期國民小學模範生表揚大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萬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光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民小學     模範生代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36"/>
                          <w:szCs w:val="3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簡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ind w:right="-425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7"/>
        <w:gridCol w:w="3479"/>
        <w:gridCol w:w="5056"/>
      </w:tblGrid>
      <w:tr>
        <w:trPr>
          <w:trHeight w:val="5564" w:hRule="atLeast"/>
        </w:trPr>
        <w:tc>
          <w:tcPr>
            <w:tcW w:w="9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  <w:sz w:val="32"/>
                <w:szCs w:val="32"/>
              </w:rPr>
              <w:t>個人照一張</w:t>
            </w: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班網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載電子檔。</w:t>
            </w:r>
          </w:p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/24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寄電子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給凌老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E-mail: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  <w:u w:val="single"/>
              </w:rPr>
              <w:t>tea188@kjes.tp.edu.tw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小檔案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最驕傲的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夢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鼓勵與祝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老師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  <w:sz w:val="32"/>
                <w:szCs w:val="32"/>
              </w:rPr>
              <w:t>留給凌老師填寫</w:t>
            </w: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家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2:00Z</dcterms:created>
  <dc:creator>coco</dc:creator>
  <dc:description/>
  <dc:language>en-US</dc:language>
  <cp:lastModifiedBy>user</cp:lastModifiedBy>
  <cp:lastPrinted>2024-09-18T13:51:00Z</cp:lastPrinted>
  <dcterms:modified xsi:type="dcterms:W3CDTF">2024-09-18T05:52:00Z</dcterms:modified>
  <cp:revision>2</cp:revision>
  <dc:subject/>
  <dc:title>95學年度第二學期臺北市萬華區雙園國民小學模範生名冊</dc:title>
</cp:coreProperties>
</file>